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артамент “Изкуствознание и история на културата”, НБ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/2013 учебна годи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зследователски семина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овете на социализма в постсоциализм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аст І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измът в музея на постсоциализма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дещ: Наталия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ът е двусеместриален и има за цел да се представят и дискутират различни аспекти и визии за музейна репрезентация на българския социализъм в годините на постсоциализма на национално и регионално н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лет 2012/20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. Милена Беновска, д.н</w:t>
      </w:r>
      <w:r>
        <w:rPr>
          <w:i/>
          <w:sz w:val="28"/>
          <w:szCs w:val="28"/>
        </w:rPr>
        <w:t>. (Нов български университет)</w:t>
      </w:r>
      <w:r>
        <w:rPr>
          <w:sz w:val="28"/>
          <w:szCs w:val="28"/>
        </w:rPr>
        <w:t xml:space="preserve"> – Постсоциализмът като бърза социална промяна – 12 март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ф. Чавдар Попов, д.н. </w:t>
      </w:r>
      <w:r>
        <w:rPr>
          <w:i/>
          <w:sz w:val="28"/>
          <w:szCs w:val="28"/>
        </w:rPr>
        <w:t>(Национална художествена академия)</w:t>
      </w:r>
      <w:r>
        <w:rPr>
          <w:sz w:val="28"/>
          <w:szCs w:val="28"/>
        </w:rPr>
        <w:t xml:space="preserve"> – Тоталитарно изкуство и социалистическо изкуство: сравнителен анализ  – 26 март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ц. Пламен Дойнов, д.н. </w:t>
      </w:r>
      <w:r>
        <w:rPr>
          <w:i/>
          <w:sz w:val="28"/>
          <w:szCs w:val="28"/>
        </w:rPr>
        <w:t>(Нов български университет)</w:t>
      </w:r>
      <w:r>
        <w:rPr>
          <w:sz w:val="28"/>
          <w:szCs w:val="28"/>
        </w:rPr>
        <w:t xml:space="preserve"> – Социалистически канон/алтернативен канон в българската литература: възможни презентации в музея днес – 9 април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-р Гергана Дончева </w:t>
      </w:r>
      <w:r>
        <w:rPr>
          <w:i/>
          <w:sz w:val="28"/>
          <w:szCs w:val="28"/>
        </w:rPr>
        <w:t>(Институт по балканистика с център по тракология “Александър Фол”) –</w:t>
      </w:r>
      <w:r>
        <w:rPr>
          <w:sz w:val="28"/>
          <w:szCs w:val="28"/>
        </w:rPr>
        <w:t xml:space="preserve"> Паметта за комунистическата епоха, конструирана в новото българско кино и в постюгославските кинематографии (1990-2011) – 23 април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ц. д-р Илияна Марчева </w:t>
      </w:r>
      <w:r>
        <w:rPr>
          <w:i/>
          <w:sz w:val="28"/>
          <w:szCs w:val="28"/>
        </w:rPr>
        <w:t>(Институт за исторически изследвания – БАН)</w:t>
      </w:r>
      <w:r>
        <w:rPr>
          <w:sz w:val="28"/>
          <w:szCs w:val="28"/>
        </w:rPr>
        <w:t xml:space="preserve"> – Град и жители: социалистическата индустриализация в съвременния музей – 14 май  2013 г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ът ще се провежда всеки втори и четвърти вторник на месеца от 18 до 20 ч. в галерия Уни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ще се публикува на сайтовете на департамент “Изкуствознание и история на културата” и на галерия Уни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1418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29:00Z</dcterms:created>
  <dc:creator>User</dc:creator>
  <dc:description/>
  <cp:keywords/>
  <dc:language>en-US</dc:language>
  <cp:lastModifiedBy>VMarkov</cp:lastModifiedBy>
  <dcterms:modified xsi:type="dcterms:W3CDTF">2013-03-01T11:50:00Z</dcterms:modified>
  <cp:revision>12</cp:revision>
  <dc:subject/>
  <dc:title>Департамент “Изкуствознание и история на културата”, НБУ</dc:title>
</cp:coreProperties>
</file>