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за концерта на 21 март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ерия УниАрт, 18 ча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. Милена Молл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. Марио Хосе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адемичен оркестър “Орфеус” на НБ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Й.С.Бах – Концерт за пиано ре мин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Alledro risolut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Adagi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Allegro moderat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В.А. Моцарт – Дивертименто .</w:t>
      </w:r>
      <w:r>
        <w:rPr>
          <w:sz w:val="32"/>
          <w:szCs w:val="32"/>
          <w:lang w:val="en-US"/>
        </w:rPr>
        <w:t>KV 138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. Бишоф – “Подобно на Хайдн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Е. Шосон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- Концерт за цигулка, пиано и струнни оп. 2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alm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cilienn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ave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nale. Tres ani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9:00Z</dcterms:created>
  <dc:creator>NBU</dc:creator>
  <dc:description/>
  <cp:keywords/>
  <dc:language>en-US</dc:language>
  <cp:lastModifiedBy>Milena Shushulova</cp:lastModifiedBy>
  <dcterms:modified xsi:type="dcterms:W3CDTF">2013-03-15T11:59:00Z</dcterms:modified>
  <cp:revision>2</cp:revision>
  <dc:subject/>
  <dc:title>Програма за концерта на 21 март 2013</dc:title>
</cp:coreProperties>
</file>